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RIBUNAL REGIONAL FEDERAL DA 2ª REGIÃO – 3ª TURMA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PELAÇÃO CRIMINAL Nº 1999.02.01.033900-3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PELANTE:</w:t>
        <w:tab/>
      </w:r>
      <w:r>
        <w:rPr>
          <w:b/>
        </w:rPr>
        <w:t>WALTER CUNHA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>ENOCK SAMPAIO FIGUEIRA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>SELMA APARECIDA MENDES DE SOUZA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>RONALDO PEREIRA LEAL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PELADO:</w:t>
        <w:tab/>
      </w:r>
      <w:r>
        <w:rPr>
          <w:b/>
        </w:rPr>
        <w:t xml:space="preserve">JUSTIÇA PÚBLICA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ELATORA:</w:t>
        <w:tab/>
      </w:r>
      <w:r>
        <w:rPr>
          <w:b/>
        </w:rPr>
        <w:t>DES. FEDERAL TANIA HEIN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.</w:t>
        <w:tab/>
        <w:tab/>
        <w:tab/>
        <w:t xml:space="preserve">O </w:t>
      </w:r>
      <w:r>
        <w:rPr>
          <w:b/>
        </w:rPr>
        <w:t xml:space="preserve">MINISTÉRIO PÚBLICO FEDERAL </w:t>
      </w:r>
      <w:r>
        <w:rPr/>
        <w:t xml:space="preserve">ofereceu denúncia contra </w:t>
      </w:r>
      <w:r>
        <w:rPr>
          <w:b/>
        </w:rPr>
        <w:t xml:space="preserve">WALTER CUNHA, ENOCK SAMPAIO FIGUEIRA, SELMA APARECIDA MENDES DE SOUZA, EDSON PEREIRA DA CUNHA </w:t>
      </w:r>
      <w:r>
        <w:rPr/>
        <w:t xml:space="preserve">e </w:t>
      </w:r>
      <w:r>
        <w:rPr>
          <w:b/>
        </w:rPr>
        <w:t xml:space="preserve">RONALDO PEREIRA LEAL </w:t>
      </w:r>
      <w:r>
        <w:rPr/>
        <w:t>como incursos nas sanções dos crimes de ‘estelionato qualificado’ (art. 171, §3º), ‘quadrilha ou bando’ (art. 288) e ‘corrupção ativa’ (art. 333), o primeiro;  estelionato qualificado (art. 171, §3º), o segundo, o terceiro e o quarto; e ‘corrupção passiva’ (art. 317), o quinto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.</w:t>
        <w:tab/>
        <w:tab/>
        <w:tab/>
        <w:t>Os fatos que embasam a denúncia, recebida em 28.05.90, são os seguintes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Os quatro primeiros denunciados atuaram em conjunto a fim de lesar o patrimônio do INPS, valendo-se de documentos falsificados para perceber benefícios em lugar dos segurados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WALTER foi preso em flagrante quando encontrado em sua residência com material destinado à falsificação;  reconheceu que forjava documentos e procurações para enganar a autarquia e que oferecia vantagem financeira a servidores do INPS para que facilitassem o processamento desses benefícios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EDSON, filho de WALTER, auxiliou o pai na empreitada, figurando como procurador dos segurados, com poderes para receber os respectivos benefícios, tendo lesado o INPS de outubro de 1984 a março de 1986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ENOCK era responsável pela confecção da falsa documentação, valendo-se dos dois primeiros denunciados, que atuavam diretamente junto ao INPS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SELMA atuava junto a ENOCK, a falsificar documentos, e era responsável por arregimentar novos segurados para a empreitada criminosa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- RONALDO era o servidor do INPS que recebia vantagem financeira para facilitar o processamento dos benefícios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A sentença de fls. 98/109, publicada em 22.10.98, declarou extinta a punibilidade de EDSON, em virtude de seu falecimento.   Os demais réus foram condenados, extendendo-se a cominação da pena por formação de quadrilha a ENOCK e a SELMA, por considerar o juiz de 1º grau que, mesmo não mencionada na tipificação feita pelo Ministério Público, a conduta fora descrita expressamente na denúnci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A decisão transitou em julgado para a acusação (fls. 111, vº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Às fls. 143, a defesa técnica apelou, vindo aos autos as razões de fls. 154/156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É o relatório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O recurso de fls. 154/156, agora contra-arrazoado, alega a insuficiência de prova para ensejar condenação, e que o crime de quadrilha não foi expressamente atribuído pelo MPF aos denunciados ENOCK e SELMA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É ver que, relativamente ao fato de o crime de ‘quadrilha ou bando’ não ter sido mencionado na capitulação feita pelo MPF quanto aos réus ENOCK e SELMA, inexiste dúvida de que a denúncia lhes imputou esses fatos criminosos.  A defesa deveria, portanto, havê-los contemplado.  Nenhuma dúvida subsiste diante da leitura da peça acusatória: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01.</w:t>
        <w:tab/>
        <w:t>Os quatro primeiros denunciados, no decorrer dos anos de 1983 e 1985, atuando em conluio criminoso, formaram quadrilha com o objetivo de induzir em erro o instituto previdenciário federal e, assim, lesar o seu patrimônio, repartindo entre si o numerário resultante.”</w:t>
      </w:r>
    </w:p>
    <w:p>
      <w:pPr>
        <w:pStyle w:val="TextBody"/>
        <w:tabs>
          <w:tab w:val="clear" w:pos="0"/>
          <w:tab w:val="left" w:pos="709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709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709" w:leader="none"/>
        </w:tabs>
        <w:rPr>
          <w:i/>
          <w:i/>
        </w:rPr>
      </w:pPr>
      <w:r>
        <w:rPr/>
        <w:t>.</w:t>
        <w:tab/>
        <w:tab/>
        <w:tab/>
        <w:t>Também carece de fundamento, no caso específico, a alegação de insuficiência de provas, ou da imprestabilidade daquelas colhidas no inquérito, na medida em que tudo quanto foi obtido na fase inquisitiva serve como indício, a corroborar os demais elementos incriminadores que instruem o processo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 xml:space="preserve">Irrepreensível a decisão recorrida, que descreve minunciosamente os fatos apurados, fazendo referência ao abundante material probatório presente nos autos, motivo pelo qual </w:t>
      </w:r>
      <w:r>
        <w:rPr>
          <w:b/>
        </w:rPr>
        <w:t>não deve ser provido o recurso.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>
          <w:b/>
        </w:rPr>
        <w:t>.</w:t>
        <w:tab/>
        <w:tab/>
        <w:tab/>
        <w:t xml:space="preserve">Entretanto, cabe ao Ministério Público Federal, na qualidade de </w:t>
      </w:r>
      <w:r>
        <w:rPr>
          <w:b/>
          <w:i/>
        </w:rPr>
        <w:t xml:space="preserve">custos legis, </w:t>
      </w:r>
      <w:r>
        <w:rPr>
          <w:b/>
        </w:rPr>
        <w:t>notar a ocorrência da prescrição relativamente a quase todas as penas.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.</w:t>
        <w:tab/>
        <w:tab/>
        <w:tab/>
      </w:r>
      <w:r>
        <w:rPr/>
        <w:t xml:space="preserve">É entendimento pacífico na doutrina e na jurisprudência que, mesmo quando as penas hajam sido cumuladas, na hipótese de concurso material, a regra do art. 119 deve ser aplicada.  Nesse sentido, </w:t>
      </w:r>
      <w:r>
        <w:rPr>
          <w:i/>
        </w:rPr>
        <w:t>e.g.</w:t>
      </w:r>
      <w:r>
        <w:rPr/>
        <w:t xml:space="preserve">, o magistério de </w:t>
      </w:r>
      <w:r>
        <w:rPr>
          <w:b/>
        </w:rPr>
        <w:t xml:space="preserve">DAMÁSIO DE JESUS, </w:t>
      </w:r>
      <w:r>
        <w:rPr/>
        <w:t xml:space="preserve">para quem </w:t>
      </w:r>
      <w:r>
        <w:rPr>
          <w:i/>
        </w:rPr>
        <w:t xml:space="preserve">“no concurso material e formal cada delito tem seu prazo prescricional isolado, ainda que as penas tenham sido impostas na mesma sentença (CP, art. 119)”.  </w:t>
      </w:r>
      <w:r>
        <w:rPr/>
        <w:t>Dessa orientação não se afasta a jurisprudência dos nossos Tribunais Superiores, como fazem certo as ementas que transcrevo adiante: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 xml:space="preserve">"HABEAS-CORPUS" SUBSTITUTIVO DE RECURSO ORDINARIO - </w:t>
      </w:r>
      <w:r>
        <w:rPr>
          <w:b/>
          <w:sz w:val="20"/>
        </w:rPr>
        <w:t>REU CONDENADO A UM TOTAL DE 2 ANOS E 6 MESES DE RECLUSÃO, EM CONCURSO MATERIAL, SENDO 1 ANO E 3 MESES EM CADA DELITO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PRESCRIÇÃO RETROATIVA RECONHECIDA. CONTADO O TEMPO DO RECEBIMENTO DA DENUNCIA ATE A PUBLICAÇÃO DA SENTENÇA CONDENATORIA. APLICAÇÃO DOS ARTS. 109, V, C/C 110, PAR. 1., E 119, TODOS DO CP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PARA A PRESCRIÇÃO, LEVA-SE EM CONTA OS DELITOS ISOLADAMENTE PRATICADOS E OBJETOS DA CONDENAÇÃO (ART. 119, CP)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- NO CASO, CONSIDERADA ESSA REGRA E APLICANDO-SE O PRAZO QUADRIENAL, A VISTA DA PENA COMINADA (ART. 109, V, CP) E O DISPOSTO NO ART. 110, PAR. 1., CP, FORÇOSO E RECONHECER QUE OCORREU A EXTINÇÃO DA PUNIBILIDADE DO PACIENTE, PELA PRESCRIÇÃO RETROATIVA, CONTADO O LIMITE TEMPORAL ENTRE O RECEBIMENTO DA DENUNCIA E A PUBLICAÇÃO DA SENTENÇA CONDENATORIA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- ORDEM CONCEDIDA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 xml:space="preserve">STJ </w:t>
      </w:r>
      <w:r>
        <w:rPr>
          <w:sz w:val="20"/>
        </w:rPr>
        <w:t>– 6º Turma – HC nº 5443 SP – Decisão de 29.04.97 – Relator ANSELMO SANTIAGO)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PENAL: EXTINÇÃO DA PUNIBILIDADE PELA OCORRENCIA DA PRESCRIÇÃO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 - FORAM IMPOSTAS, "IN CASU",  PARA  CADA  UM  DOS  DELITOS,  PENAS INFERIORES A 2 (DOIS) ANOS, SENDO QUE, NOS TERMOS DO  ART.  119,  DO CP, NO CASO DE  CONCURSO  DE  CRIMES,  A  EXTINÇÃO  DA  PUNIBILIDADE INCIDIRÁ SOBRE A PENA DE CADA UM, ISOLADAMENTE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II - APLICAÇÃO, NA ESPECIE, DOS ARTS. 109, V E 110, AMBOS DO CP,  EM VIRTUDE  DO  TRANSCURSO  DO  PRAZO   PRESCRICIONAL,   POR   INTEIRO, CONSIDERANDO-SE A ÉPOCA DO FATO - DEZEMBRO/87 - E A  DO  RECEBIMENTO DA DENÚNCIA - MAIO/92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III - APELAÇÃO CONHECIDA E PROVIDA, CONFORME VOTO CONDUTOR, PARA TAL FINALIDADE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>TRF – 2ª Região</w:t>
      </w:r>
      <w:r>
        <w:rPr>
          <w:sz w:val="20"/>
        </w:rPr>
        <w:t xml:space="preserve"> – 3ª Turma – Decisão de 30.10.96 –ACR nº NUM:0216661-4  ANO:96  RJ – Relator </w:t>
      </w:r>
      <w:r>
        <w:rPr>
          <w:b/>
          <w:sz w:val="20"/>
        </w:rPr>
        <w:t>ARNALDO LIMA</w:t>
      </w:r>
      <w:r>
        <w:rPr>
          <w:sz w:val="20"/>
        </w:rPr>
        <w:t>)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 xml:space="preserve">No caso específico, </w:t>
      </w:r>
      <w:r>
        <w:rPr>
          <w:b/>
        </w:rPr>
        <w:t xml:space="preserve">como entre o recebimento da denúncia em 28.05.90 e a publicação da sentença em 22.10.98, transcorreram oito anos e cinco meses, </w:t>
      </w:r>
      <w:r>
        <w:rPr/>
        <w:t>impõe-se a verificação da ocorrência da prescrição em relação a cada um dos réus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Walter Cunha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 xml:space="preserve">Em virtude do disposto no art. 115 do Código Penal, </w:t>
      </w:r>
      <w:r>
        <w:rPr>
          <w:i/>
        </w:rPr>
        <w:t>“são reduzidos de metade os prazos de prescrição quando o criminoso era ... na data da sentença, maior de 70 (setenta) anos.”</w:t>
      </w:r>
    </w:p>
    <w:p>
      <w:pPr>
        <w:pStyle w:val="TextBody"/>
        <w:tabs>
          <w:tab w:val="clear" w:pos="0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WALTER foi condenado às penas de ‘4 anos e 8 meses’, ‘4 anos’ e ‘2 anos’, em relação às quais já se verificou a prescrição nos prazos de 6, 4 e 2 anos, respectivamente (art. 109, III, IV e V c/c art. 115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Enock Sampaio Figueira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ENOCK foi condenado às penas de ‘4 anos e 6meses’ e ‘2 anos’, que prescrevem, respectivamente, em 12 e 4 anos (art. 109, III e V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</w:r>
      <w:r>
        <w:rPr>
          <w:b/>
        </w:rPr>
        <w:t>Em relação a ENOCK, portanto, só se verificou a prescrição da pena relativa ao crime de quadrilha.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Selma Aparecida Mendes de Souza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SELMA foi condenada às penas de ‘3 anos e 4 meses’ e ‘1 ano e 6 meses’, em relação às quais já ocorreu a prescrição em 8 e 4 anos (art. 109, III e IV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Ronaldo Pereira Leal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RONALDO foi condenado à pena de 3 anos e 1 mês, que prescreveu em 4 anos (art. 109, IV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Do exposto, o parecer é no sentido do improvimento do recurso e do reconhecimento da prescrição (exceto em relação à pena de ENOCK pelo crime de estelionato)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ab/>
        <w:tab/>
        <w:tab/>
        <w:t>Rio de Janeiro, 7 de dezembro de 1999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  <w:tab/>
        <w:tab/>
        <w:tab/>
        <w:t>JOSÉ HOMERO DE ANDRADE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TextBody"/>
        <w:tabs>
          <w:tab w:val="clear" w:pos="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709" w:leader="none"/>
        </w:tabs>
        <w:rPr>
          <w:sz w:val="14"/>
        </w:rPr>
      </w:pPr>
      <w:r>
        <w:rPr>
          <w:sz w:val="14"/>
        </w:rPr>
        <w:t>Acrim 40 -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0"/>
      <w:sz w:val="20"/>
    </w:rPr>
  </w:style>
  <w:style w:type="paragraph" w:styleId="Recuodecorpodetexto3">
    <w:name w:val="Recuo de corpo de texto 3"/>
    <w:basedOn w:val="Normal"/>
    <w:qFormat/>
    <w:pPr>
      <w:widowControl/>
      <w:ind w:left="2124" w:hanging="0"/>
      <w:jc w:val="both"/>
    </w:pPr>
    <w:rPr>
      <w:i/>
      <w:kern w:val="0"/>
    </w:rPr>
  </w:style>
  <w:style w:type="paragraph" w:styleId="Recuodecorpodetexto2">
    <w:name w:val="Recuo de corpo de texto 2"/>
    <w:basedOn w:val="Normal"/>
    <w:qFormat/>
    <w:pPr>
      <w:widowControl/>
      <w:spacing w:before="240" w:after="0"/>
      <w:ind w:firstLine="2127"/>
      <w:jc w:val="both"/>
    </w:pPr>
    <w:rPr>
      <w:kern w:val="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2268" w:hanging="0"/>
      <w:jc w:val="both"/>
    </w:pPr>
    <w:rPr>
      <w:b/>
      <w:i/>
      <w:sz w:val="22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ind w:right="49" w:hanging="0"/>
      <w:jc w:val="both"/>
    </w:pPr>
    <w:rPr/>
  </w:style>
  <w:style w:type="paragraph" w:styleId="Corpodetexto3">
    <w:name w:val="Corpo de texto 3"/>
    <w:basedOn w:val="Normal"/>
    <w:qFormat/>
    <w:pPr>
      <w:tabs>
        <w:tab w:val="left" w:pos="709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8:00Z</dcterms:created>
  <dc:creator>Divisao de Informatica</dc:creator>
  <dc:description/>
  <cp:keywords>APELAÇÃO CRIMINAL. SONEGAÇÃO FISCAL. CONTRIBUIÇÕES PREVIDENCIÁRIAS</cp:keywords>
  <dc:language>en-US</dc:language>
  <cp:lastModifiedBy>Divisao de Informatica</cp:lastModifiedBy>
  <cp:lastPrinted>1999-11-29T20:21:00Z</cp:lastPrinted>
  <dcterms:modified xsi:type="dcterms:W3CDTF">1999-12-07T17:59:00Z</dcterms:modified>
  <cp:revision>4</cp:revision>
  <dc:subject>APELAÇÃO CRIMINAL SONEGAÇÃO FISCAL. CONTRIBUIÇÕES PREVIDENCIÁRIAS</dc:subject>
  <dc:title>TRIBUNAL REGIONAL FEDERAL DA 2ª REGIÃO - PRIMEIRA TURMA</dc:title>
</cp:coreProperties>
</file>